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21"/>
        <w:spacing w:lineRule="exact" w:line="280" w:before="0" w:after="0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радавших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 с тяжкими последствиями в Гроднен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80, в т.ч. 20 –  погибших, из них 6 - непроизводственные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2"/>
        <w:gridCol w:w="474"/>
        <w:gridCol w:w="6"/>
        <w:gridCol w:w="6513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 марта 2024 года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«ДРСУ № 52» РУП автомобильных дорог «Гродноавтодор» Волковысского района </w:t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7 марта 2024 года около 13.00 на участке ЖБИ при выполнении работ по обслуживанию бетоносмесителя БСУ-30 произошло его включение и заработал редуктор с лопастями в результате чего был смертельно травмирован находившийся в нем 35-летний формовщик изделий и конструкций Волковысского ОАО «СМТ № 32» Волковысского района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 мая 2024 года около 10.19 во время валки и уборки деревьев в полосе отвода (перегон Мосты-Черлена км 9 пк 1) при попытке столкнуть спиленное и зависшее дерево  обломалась и упала ветка соседнего дерева, в результате чего получил тяжелую травму головы 42-летний вальщик леса Волковысской дистанции пути ТРУП «Барановичское отделение Белорусской железной дороги» Волковысского района находившийся без защитной каски.</w:t>
            </w:r>
          </w:p>
        </w:tc>
      </w:tr>
      <w:tr>
        <w:trPr>
          <w:trHeight w:val="3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мая 2024 года около 9.00 на производственной территории Слонимского участка СМЭП (г.Слоним, ул.Советская, 103а) при переливании краски из покрасочного пистолета в бачок дорожно-разметочной машины «Контур 300» произошло возгорание машины в результате чего получил тяжелые ожоги головы, шеи, туловища и верхних конечностей 26-летний водитель автомобиля Волковысского участка КСМЭУП «СМЭП Гродненского облисполкома» г.Гродно, который 15.05.2024 около 16.00 умер в реанимационном отделении УЗ «Гродненская клиническая больница скорой медицинской помощи г.Гродно».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4 мая 2024 года около 13.00 на строительной площадке «Реконструкция МТФ «Угринь»» КСУП «Голынка» Зельвенского района» упал с крыши и получил тяжелые травмы 40-летний плотник Волковысского ОАО «СМТ № 32».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0 июня 2024 года около 9.20 при загрузке известью гидратной упал с автомобильной цистерны и получил тяжелую травму спины 70-летний водитель автомобиля СООО «ГАПРИ БАЙ» Волковысского района 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4 июня 2024 года около 14.30 на строительной площадке при перемещении на подмостях стало плохо, упал и умер 43-летний каменщик ПУП «Цемстрой» Волковысского района.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июня 2026 года около 02.00 при движении на автомобил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13 по маршруту Красносельский-Пинск-Волковыск уснул за рулем, попал в ДТП и получил тяжелые травмы 27-летний водитель автомобиля ЧТУП «НиС-Автотранс» Волковысского района 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4 июля 2024 года около 14.45 при движении по автодороге Баранович-Волковыск-Пограничный-Гродно на фургоне-рефрижераторе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.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августа 2024 года около 15.30 при движении на тракторе МТЗ 82.1 по ул.Калинина г.Волковыска почувствовал себя плохо, заглушил двигатель трактора, создав препятствие для движения 40-летний тракторист ПКУП «Волковысское коммунальное хозяйство» Волковысского района,  а вызванная проезжающими мимо автомобилистами бригада скорой медицинской помощи после проведения реанимационных мероприятий констатировала его смерть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0 сентября 2024 года около 15.00 при строповке груза произошел его обрыв в месте зацепа, в результате чего слетевшей с пескоразбрасывателя решеткой получил тяжелую травму 59-летний стропальщик  ПКУП «Волковысское коммунальное хозяйство» Волковыс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 Воловицкий Михаил Владиславович, управлявший автомобилем, не относящуюся к числу тяжелых - пассажир 39-летний главный зоотехник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февраля 2024 года около 15.45 на объекте «Реконструкция мелиоративной системы «Новая Жизнь-Беняконский»» при выполнении ремонтных работ бульдозера получил тяжелую травму  61-летний машинист бульдозера ДУ Вороновское ПМС Вороновского района, который при доставке в УЗ «Вороновская ЦРБ» скончался.</w:t>
            </w:r>
          </w:p>
        </w:tc>
      </w:tr>
      <w:tr>
        <w:trPr>
          <w:trHeight w:val="1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июня 2024 года около 11.45 на ферме «Романы» при перегоне из стойла на весы коров в результате нападения одной из коров получил тяжелую травму руки 40-летний Петрасик Александр Люцианович (содержание алкоголя в крови 1,87 промилле), работающий по договору подряда с КСУП «Экспериментальная база «Октябрь» Вороновского района.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8 сентября 2024 года около 21.00 на ферме «Романы» при поении молодняка КРС в результате контакта с животным получил тяжелую травму 60-летний (содержание алкоголя в крови  0,92 промилле), работающий по договору подряда в КСУП «Экспериментальная база «Октябрь» Вороновского района. 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2 апреля 2024 года около 11.00 при выполнении ремонтных работ по восстановлению деревянных поддонов получил тяжелую травму правого глаза 63-летний рабочий по комплексному обслуживанию зданий и сооружений РУАП «Гродненская овощная фабрика» Гродненского района.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апреля 2024 года около 21.14 на МТК «Скидель» при подгоне коров в доильный зал с накопителя оступился и получил тяжелую травму правой ноги 53-летний животновод филиал «Скидельский» ОАО «Агрокомбинат «Скидельский» Гродненского района 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9 июня 2024 года около 15.00 при мойке трактора, находясь с правой стороны между передним и задним колесами, 30-летний тракторист-машинист сельскохозяйственного производства  филиала «Скидельская птицефабрика» ОАО «Агрокомбинат «Скидельский» Гродненского района нажал кнопку пуска двигателя, в результате чего трактор завелся, поехал и придавил его  колесом.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4.40 при доставании рулона с пленкой фолия оступился, подвернул ногу, упал и получил тяжелую травму 17-летний учащийся УО «Гродненский государственный колледж строительных технологий», проходящий практику в ООО «ЕДЕМ» Гродненского района.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4.40 во время наладки деревообрабатывающего станка в результате отсоединения шланга струей сжатого воздуха получил тяжелую травму лица 23-летний наладчик деревообрабатывающего оборудования ООО «ЕДЕМ» Гродненского района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августа 2024 года около 13.15 в бетонно-смесительном узле участка многоотраслевых услуг при отключении компрессорной установки произошел разрыв трубопровода в результате чего получил тяжелую травму 47-летний электрогазосварщик ГРУП «Скидельское ЖКХ» Гродненского района.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 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      </w:r>
            <w:r>
              <w:rPr>
                <w:lang w:val="en-US"/>
              </w:rPr>
              <w:t>LT</w:t>
            </w:r>
            <w:r>
              <w:rPr/>
              <w:t>46, попал в ДТП  и получил тяжелые травмы 29-летний водитель автомобиля, работавший у индивидуального предпринимателя Борка</w:t>
            </w:r>
            <w:r>
              <w:rPr>
                <w:lang w:val="en-US"/>
              </w:rPr>
              <w:t> </w:t>
            </w:r>
            <w:r>
              <w:rPr/>
              <w:t>П.Г. Дятловского района, от которых в 7.45 скончался в реанимационном отделении УЗ «Ивацевичская ЦРБ».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1 мая 2024 года около 10.30 передвигаясь по ровной бетонированной поверхности моечного отделения фермы «Крагли» оступилась, упала и получила тяжелую травму правой ноги 57-летний животновод  КСУП «Жуковщина» Дятловского района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ня 2024 года около 13.30 при передвижении возле кабины автомобиля оступился, упал и получил тяжелую травму 55-летний водитель автомобиля КСУП «Хвиневичи» Дятловского района ч.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сентября 2024 года около 13.30 в ходе выполнения работ по  перевозке зерна на грузовом автомобиле МАЗ, после поправки тента от просыпки зерна на кузове, спускаясь обратно по бортовой лестнице, потерял равновесие, упал на асфальтобетонное покрытие и получил тяжелую травму 68-летний водитель автомобиля ОАО «Новоельнянский комбинат хлебопродуктов» Дятлов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января 2024 года около 10.30 при передвижении по территории предприятия упал и получил тяжелую травму 43-летний грузчик Зельвенского филиала Гродненского областного потребительского общества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 июня 2024 года около 18.08 при проведении кровельных работ храма сорвался с лесов и погиб 56-летний настоятель храма религиозной общины «Приход храма «Святого великомученика Георгия Победоносца д.Голынка Зельвенского района Гродненской области Гродненской епархии Белорусской Православной церкви» иерей.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ьевский район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ля 2024 года около 10.00 на территории МТК «Липнишки» в результате наезда погрузчика «Амкодор» получила тяжелые травмы 69-летний бригадир производственной бригады в животноводстве КСУП «Баума» Ивьевского района.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2 июля 2024 года около 15.00 на объекте «Геранены» в аг.Геранены Ивьевского района во время покоса русла мелиоративного канала мотокосой в результате укуса неизвестного насекомого скончался 42-летний рабочий зеленого строительства управления мелиоративных и строительных работ ДУ «Новогрудское ПМС» Ивьевского 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.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5 февраля 2024 года около 00.30 на конечном остановочном пункте маршрута № 3 по ул.Сосновая г.Лиды в процессе уборки автобуса МАЗ 103065, рег. номер АВ 3791-4,  в результате зажатия автоматическими дверями автобуса получил тяжелую травму  29-летний водитель автобуса  филиала «Автобусный  парк № 2 г.Лида» ОАО «Гроднооблавтотранс» Лидского района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4 апреля 2024 года около 15.45  управляя служебным автомобилем УАЗ 39099, рег. номер АА 0594-4, выехал на полосу встречного движения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.</w:t>
            </w:r>
          </w:p>
        </w:tc>
      </w:tr>
      <w:tr>
        <w:trPr>
          <w:trHeight w:val="2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6 апреля 2024 года около 8.16 в производственном помещении ООО «Добромаш» по адресу: г.Лида, пер.Фурманова, 16, при выполнении работ по резке металла на лазерном оптико-волоконном станке, результате зажатия между подвижными частями станка получил смертельную травму 39-летний, с которым трудовые или гражданско-правовые отношения не оформлялись.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4 апреля 2024 года около 14.50 в помещении картонажного цеха при выполнении работ на ротационном прессе в ходе проверки работы оборудования просунул левую руку между движущими валами машины и получил  тяжелую травму 52-летний наладчик оборудования в бумажном производстве ОАО «Стеклозавод «Неман» Лидского района </w:t>
            </w:r>
          </w:p>
        </w:tc>
      </w:tr>
      <w:tr>
        <w:trPr>
          <w:trHeight w:val="2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июня 2024 года около 15.00 при передвижении по территории метеорологической станции 1 разряда Лида на площадке с травяным покровом провалился в ямку, поросшую травой, и получил тяжелую травму ноги 36-летнийруководитель группы мониторинга окружающей среды филиала «Гродненский областной центр по гидрометеорологии и мониторингу окружающей среды» ГУ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июня 2024 года около 9.35 при выполнении малярных работ по окраске толка в газосварочной мастерской с лестницы-стремянки потерял равновесие, упал и получил тяжелую травму 63-летний рабочий по комплексному обслуживанию и ремонту зданий и сооружений УО «Лидский государственный технологический колледж» Лидского района .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6 июня 2024 года около 9.30 обнаружен в помещении пивоварни без признаков жизни с опущенной головой в люке пустой ёмкости для производства пива 51-летний, выполнявший работы по уборке оборудования и помещений пивоварни ООО «Адрес лета» Лидского района без оформления трудовых отношений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7 сентября 2024 года около 14.00 на строительном объекте «Строительство зданий коровника, доильно-молочного блока и двух силосно-сенажных траншей на территории фермы «Огородники» при аг.Большое Можейково Щучинского района» при проведении электросварочных работ на кровле строящегося здания упал с высоты 3,6 м и получил тяжелую травму 45-летнийц электрогазосварщик ОАО «Стройвектор» Лидского района.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сентября 2024 года около 10.15 на объекте «Текущий ремонт для удобрений инв. № 214 в аг.Эйгерды Ивьевского района» при подъеме по предусмотренной стационарной лестнице строительной вышки оступился, упал и получил тяжелую травму 31-летний облицовщик-плиточник ОАО «Лидское РСП № 17» Лидского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7 мая 2024 года около 19.30 при ремонте служебного автомобиля на территории частного жилого дома по адресу: Мостовский район, аг.Лунно, ул.Победы, 14, смертельно травмирован 61-летний водитель ОАО «Черлёна» Мостовс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4 года около 11.40 в помещении МТФ «Петревичи» вблизи д.Петревичи Новогрудского района при раздаче кормов упал с прицепа и получил тяжелую травму 61-летний животновод филиала «АгроНеман» ОАО «Лидахлебопродукт» Новогрудского района 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6 августа 2024 года около 16.45 при выполнении работы по валке дерева в результате расщепления ствола получил тяжелую травму 43-летний вальщик леса учреждения «ЛТП № 5» УДИН МВД Республики Беларусь по Гродненской области  .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7 сентября 2024 года около 12.30 на молочно-товарной ферме «Загорье» при проведении ремонта проезжей части кормового стола коровника в результате самопроизвольного движения автомобиля МАЗ, привезшего асфальтобетонную смесь, произошло обрушение фронтона здания коровника в результате которого был смертельно  травмирован 52-летний рабочий по комплексному обслуживанию и ремонту зданий и сооружений ОАО «Щорсы» Новогрудского района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5 февраля 2024 года около 16.35 передвигаясь по ровным, исправным, сухим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«Белорусская атомная электростанция» Островецкого района 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0 марта 2024 года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«Островецкий опытный лесхоз» Островец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район</w:t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5 июля 2024 года около 17.00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, рег.номер АН 3326-4,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</w:t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3 сентября 2024 года около 11.00 на территории фермы «Доржи», сидя на скамейке во время перерыва в работе потерял, сознание и упал 48-летний животновод СУП «АгроМолРай» Ошмянского района, а прибывшая бригада скорой медицинской помощи констатировала его смерть.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ислочский район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8 мая 2024 года около 14.10 в Свислочском районе на лесосеке Порозовского лесничества в квартале 64 на участке проходной вырубки после валки березы диаметром  32 см в ходе ее обрезки и раскряжевки упавшим деревом породы сосна диаметром 36 см, находившимся в 70 см от спиленной березы, был смертельно травмирован 47-летний вальщик леса Порозовского лесничества ГЛХУ «Волковысский лесхоз» Свислочского района</w:t>
            </w:r>
            <w:r>
              <w:rPr>
                <w:b/>
                <w:bdr w:val="single" w:sz="4" w:space="0" w:color="00000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1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9 марта 2024 года около 11.00 на животноводческой ферме «Забулье» при подгоне палкой для сортировки и отгрузки быков в автотранспорт в результате удара одного из быков упал и получил тяжелую травму 38-летний животновод КСУП «Имени Суворова» Слонимского района (содержание алкоголя в крови 1,17 промилле)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0 марта 2024 года около 9.10 при попытке опустить вручную аппарель (подъемный передвижной трап весом около 350 кг) автомобильного полуприцепа, находящуюся в транспортном положении, попал под её падение, был прижат к земле и получил тяжелые травмы 53-летний машинист трелевочной машины ГЛХУ «Слонимский лесхоз» Слонимского района.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2 мая 2024 года около 10.30 на строительном объекте «Капитальный ремонт жилого дома по ул.Ф.Скорины, 11 в г.Слониме» внутри подъезда при проведении отделочных работ стены в результате разрушения неинвентарных деревянных  лесов упал с высоты и получил тяжелую травму 60-летний штукатур ООО «Зодчий» Слонимского района.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сентября 2024 года около 16.20 по окончании рабочей смены в помещении сборочного цеха во время переодевания скоропостижно умер 60-летний столяр ОАО «Слониммебель» Слонимского района 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8 января 2024 года около 10.00 при выполнении работ в Электрогорском филиале ООО «Ультрадекор» (Российская Федерация, Московская область, г.Электрогорск, промзона) в результате непредвиденного запуска участка сушилки линии ДСП получил тяжелую травму ноги 28-летний, работающий по договору подряда с ООО «ТУТстрой» Сморгонского района.</w:t>
            </w:r>
          </w:p>
        </w:tc>
      </w:tr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февраля 2024 года около 11.30 на лесозаготовительном участке ГОЛХУ «Островецкий лесхоз» при загрузке и фиксации древесины в лесовозный прицеп в результате падения сверху бревна получил тяжелую травму 45-летний водитель автомобиля ООО «Ультралогистика» Сморгонского района 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7 мая 2024 года около 10.18 в здании котельной «Крево»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«Жилищно-коммунальное хозяйство» 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июня 2024 года около 11.00 при отборе проб через люк на крыше вагона для перевозки зерновых культур отстегнул от имевшегося на вагоне места крепления пояс предохранительный, упал  с высоты и получил тяжелую травму 43-летний грузчик УПП «Сморгонский комбинат хлебопродуктов» Сморгонского района  </w:t>
            </w:r>
          </w:p>
        </w:tc>
      </w:tr>
      <w:tr>
        <w:trPr>
          <w:trHeight w:val="1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3 августа 2024 года около 15.15 перед предсменным освидетельствованием на предмет нахождения в состоянии алкогольного опьянения, зашел в помещение механической мастерской, упал в осмотровую канаву и получил тяжелую травму головы 44-летний дорожный рабочий УМСР ОАО «СМТ № 41» Сморгонского района.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2 августа 2024 года около 13.30 при уборке цеха производства фанеры около работающего оборудования линии лущения оперся рукой на цепь транспортера подачи бревен и получил тяжелую травму 49-летний оператор на автоматических и полуавтоматических линиях в деревообработке ООО «Ультра Плай» Сморгонского района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 февраля 2024 года около 11.00 при следовании на МТФ «Жиличи»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«Щучинагропродукт» Щучинского района.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.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о.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6 марта 2024 года около 14.30 по окончанию работы по разгрузке вагона с известью наступил на закрывающуюся крышку технологического проема и в результате ее сдвига упал на ноги внутрь проема с высоты 2-х метров и получил тяжелую травму 52-летний грузчик Завода железобетонных изделий ОАО «Гроднопромстрой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2 марта 2024 года около 10.00 на территории УП «Брестские традиции» при выполнении замеров дверного проема оступился, упал со строительных лесов с высоты 2 метров и получил тяжелые травмы 49-летний слесарь по сборке металлоконструкций ЧПТУП «Теплощит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7 апреля 2024 года около 16.30 при перемещении по тамбуру при входе в цех субпродуктовых изделий упала и получила тяжелую травму ноги 60-летний гардеробщик ОАО «Гродненский мясокомбинат» г.Гродно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6 мая 2024 года около 14.30 в тамбуре запасного выхода цокольного этажа АБК по ул.Мясницкой, 12, г.Гродно, при следовании на свое рабочее место поскользнулся, упал и получил тяжелую травму 48-летний подсобный рабочий СООО «ЗОВ-ПЛИТА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7 мая 2024 года около 16.20 при укладке пакетов на складе готовой продукции неудачно поставил ногу стремянку трехступенчатую с площадкой, потерял равновесие, упал и получил тяжелую травму левой ноги 54-летний подсобный рабочий ООО «Дишер» г.Гродно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июня 2024 года около 17.00 при выборке необходимых листов поликарбонат не удержал их в руках, потерял равновесие, упал и получил тяжелую травму 31-летний, работающий по договору подряда в ООО «Светопрозрачная кровля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5 июня 2024 года около 9.30 на объекте «Комплекс зданий и сооружений Лидского РОВД по ул.Гастело в г.Лида» при спуске с перекрытия строящегося здания по приставной лестнице упал с высоты и получил тяжелую травму 41-летний каменщик СУ № 142 ОАО «Гроднопромстрой» г.Гродно.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июля 2024 года около 14.35 бане по ул.Болдина, 7, г.Гродно, упал в пустую чашу бассейна и получил тяжелую травму спины 50-летний слесарь-сантехник КФОУП «Аквацентр» 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5 августа 2024 года около 10.30 на территории РБУ при выявлении дефектов на работающей конвейерной ленте в результате попадания правой руки между конвейерной лентой и приводным барабаном получил тяжелую травму 55-летний механик по ремонту транспорта  ООО «ГродноБетон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7 августа 2024 года около 12.34 при нахождении на территории автомойки Минского филиала СООО «БСАТ-Осиновка», расположенной по адресу: Минский район, аг.Озерцо, Меньковский тракт, 23 в результате взрыва получил тяжелую травму 60-летний водитель автомобиля ООО «АВТОРОТА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9 августа 2024 года около 9.20 при ремонте датчика пресса для вторичного сырья в результате попадания руки в рабочую зону работающего пресса получил тяжелую травму 42-летний укладчик-упаковщик  ЧТПУП «Зыбель» г.Гродно.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5 сентября 2024 года около 11.25 на торговом объекте по адресу: г.Гродно, ул.Тимирязева, 8, в женской раздевалке обнаружен без признаков жизни 45-летний уборщик помещений филиала ООО «Евроторг» в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0 сентября 2024 года около 13.20, находясь в командировке, при движении на служебном грузовом автомобиле </w:t>
            </w:r>
            <w:r>
              <w:rPr>
                <w:lang w:val="en-US"/>
              </w:rPr>
              <w:t>Skoda</w:t>
            </w:r>
            <w:r>
              <w:rPr/>
              <w:t xml:space="preserve"> из г.Гродно в г.Минск попал в ДТП и погиб 44-летний управляющий-главный инженер ООО «БелБурСтрой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сентября 2024 года около 9.15 в ходе подготовительной операции к вальцеванию резиновой смеси на станке в результате затягивания в вальцы левой руки получил тяжелую травму кисти 67-летний мастер участка ОАО «Белкард» г.Гродно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4 сентября 2024 года около 9.20 при передвижении по складу организации потерял сознание и упал 64-летний подсобный рабочий ОАО «Аульское межрайонное объединение по производственно-техническому обеспечению сельского хозяйства» г.Гродно, прибывшая бригада скорой медицинской помощи констатировала его смерть.</w:t>
            </w:r>
          </w:p>
        </w:tc>
      </w:tr>
    </w:tbl>
    <w:p>
      <w:pPr>
        <w:pStyle w:val="Normal"/>
        <w:spacing w:lineRule="exact" w:line="24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39=10+29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15=2+13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26=8+18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rPr>
          <w:sz w:val="30"/>
          <w:szCs w:val="30"/>
        </w:rPr>
      </w:pPr>
      <w:r>
        <w:rPr>
          <w:sz w:val="30"/>
          <w:szCs w:val="30"/>
        </w:rPr>
        <w:t>в результате ДТП 3 работника погибло и 6 получили тяжелые травмы (в  2023 году 1 работник погиб и 11 получили тяжелые травмы);</w:t>
      </w:r>
    </w:p>
    <w:p>
      <w:pPr>
        <w:pStyle w:val="Normal"/>
        <w:ind w:left="284" w:firstLine="425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ись 3 тяжело травмированных  (1 погибший и 1 тяжело травмированный работник).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exact" w:line="18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pacing w:val="-5"/>
    </w:rPr>
  </w:style>
  <w:style w:type="character" w:styleId="2">
    <w:name w:val="Основной текст 2 Знак"/>
    <w:qFormat/>
    <w:rPr>
      <w:rFonts w:ascii="Arial" w:hAnsi="Arial" w:cs="Arial"/>
      <w:spacing w:val="-5"/>
    </w:rPr>
  </w:style>
  <w:style w:type="character" w:styleId="Extendedtextshort">
    <w:name w:val="extendedtext-shor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35:00Z</dcterms:created>
  <dc:creator>Speed_XP</dc:creator>
  <dc:description/>
  <cp:keywords/>
  <dc:language>en-US</dc:language>
  <cp:lastModifiedBy>Admin</cp:lastModifiedBy>
  <cp:lastPrinted>2024-11-15T13:49:00Z</cp:lastPrinted>
  <dcterms:modified xsi:type="dcterms:W3CDTF">2024-11-16T08:36:00Z</dcterms:modified>
  <cp:revision>4</cp:revision>
  <dc:subject/>
  <dc:title>Пятнадцатый шрифт</dc:title>
</cp:coreProperties>
</file>